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NIF REHBER ÖĞRETMENİ OLDUĞU SINIFA AİT SINIF REHBERLİK DOSYASINDA BULUNMASI GEREKENL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ınıf Yıllık Çalışma Programı, Millî Eğitim Bakanlığı Rehberlik ve Psikolojik Danışma Hizmetleri Yönetmeliği, madde 51 (Sınıf  Rehber Öğretmeninin Görevler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hberlik Faaliyetleri Özet Bilgi Form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ınıf Liste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urma Plan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Öğrenci Kulüplerinde Görev Alan Öğrencilerin Liste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Öğrenci Tanıma Fişleri (Her Bir Öğrenci İçin Ayrı Bir Poşet Dosya İçind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ygulanan Rehberlik Tekniklerinin Uygulama Kayıtları (Her bir öğrenci için ayrı bir poşet dosya konulacak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ınıf Rehberlik Programı ekler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20:09:00Z</dcterms:created>
  <dc:creator>Elif</dc:creator>
  <dc:description/>
  <cp:keywords/>
  <dc:language>en-US</dc:language>
  <cp:lastModifiedBy>CASPER</cp:lastModifiedBy>
  <cp:lastPrinted>2012-10-23T10:06:00Z</cp:lastPrinted>
  <dcterms:modified xsi:type="dcterms:W3CDTF">2016-01-10T21:11:00Z</dcterms:modified>
  <cp:revision>5</cp:revision>
  <dc:subject/>
  <dc:title>BİR ÖĞRETMENİN DOSYASINDA NELER BULUNMALIDIR</dc:title>
</cp:coreProperties>
</file>